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AgaBoost 0.8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nnis Arkeryd (1996-05-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ideo driver for Shapeshifter and AGA amigas. The fastest one. Doesn't need m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assumes no responsibility or liability whatsoever for any damage or data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using any version of the AgaBoost driver or any fil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 READ THIS  (feel welcome to skip the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sion 0.81, ONLY the 256COLOR mo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MIGA MOUSE PO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 70nS SCREENMODES (for example pal hires laced, ntsc hires laced, euro36 hires la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The driver will ofcourse work with 35ns modes, but it will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nothing specific for this driver. It is due to that almost all of the chipmem band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eded for the monitor beam refres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70nS screenmodes REFRESH settings 3 or 2 are recommended with a 25mhz 68030 or fa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70nS screenmodes REFRESH setting 2 is recommended with a 40mhz 68030 or fa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there is not much point using setting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version of the driver with the SAME "_refresh" EXTENSION AS THE REFRESH SETTING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notice that the driver somtimes MISSES TO CONVERT A FEW pixels, but that afte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seconds a SWEEP GOING FROM LEFT TO RIGHT correc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the driver is developed to work WITHOUT MMU and still have FASTEST POSSI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explained in technical se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Boost is freeware. Do whatever you lik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 chipset amiga. Kickstart3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0+CPU, mmu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Shifter 3.2+ (ShapeShifter 3.1 had a bug in RTYPE_CUSTOM refr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video driver file "AgaBoost" in any dir you like (eg. your shapeshifter dir/Video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"Graphics"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elect "Screen type" as "Exter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Select the file AgaBoost in the "External driver"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Set "Refresh rate" to an apropriate value and use the version of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FILENAME EXTENSION AS THE SETTING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s when using a 70ns 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40 MHZ 68030 or faster I recommend REFRESH DELA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driver was developed on an a1200/ec030-40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lower machines down to a 25MHZ 68030 I think REFRESH DELAY 3 and maybe 2 will d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e CPU-board's fast_ram_access_speed is as important as the cpu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14MHZ 68020. Go to sleep or somethin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35ns 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DO IT. This driver is in figures significantly faster than Shapeshifter's "Amiga Bitplanes" &amp; "Amiga-Aga-Ev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still damn boring s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because almost all the chipmem bandwith is needed for the monitor beam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's the same phenomen as running the workbench on an ecs machine in hires and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Select an apropriate "display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graph has nothing specific to do with my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reason that it is here is to (once again) point that only 70ns display modes are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ith 256 colors. The graphics refresh will feel like PC TASK with a 35ns mode i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Hires Laced, Ntsc Hires Laced, Euro36 Hires Laced are 70 n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the EURO36 for your eyes (can also be used on 15khz monitors with the "15khz hac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r uses the XScreenSize*YScreenSize bytes of fastram for the mac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dditionally needs around 150k of fastram, most of it used by a table for the cpu c2p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uses 2*XScreenSize*YScreenSize bytes of chipram for storing the amiga display memory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lf planar" buffer. This "half planar" buffer doesn't need at all to be that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made minimal i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d with "Amiga AGA Evd" this driver uses more chipram, but less fastram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a little bit more mac memory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parisons between "AgaBoost", "Amiga AGA Evd" and "Shapshifter Amiga bitpla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sts with refresh setting 2 and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  <w:tab/>
        <w:tab/>
        <w:tab/>
        <w:t xml:space="preserve">   Screenmod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blizzard1230-I/ec030-40mhz | Euro36 hires laced 640*400 70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                    Time (stopwatch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peshifter bitplanes | Amiga AGA Evd | Aga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3d demo 320*200,        24.05                    21.85           15.45 ((quite well playab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nimViewer,              10.25                    9.30            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fish.fli fiv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st values for Shapeshifter bitplanes are quite irrelevant in this non mmu test, d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it converts all of the display all the time, the number of refreshes/second is much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ther cases. The reason all of the cpu time doesn't get eaten by the refresh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due to blitte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's say that the display is made of regions 1,2,3,4 and that all routines are equal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r instance only region 4 gets changed, then "Shapeshifter bitpla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1,2,3,4 during time T while the other ones change 4,4,4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  <w:tab/>
        <w:tab/>
        <w:tab/>
        <w:t xml:space="preserve">   Screenmod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blizzard1230-I/ec030-40mhz | Euro36 SuperHires 1280*256 35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                    Time (stopwatch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peshifter bitplanes | Amiga AGA Evd | Aga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nimViewer,              18.75                    16.95           1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fish.fli five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st values for Shapeshifter bitplanes are quite irrelevant, see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  <w:tab/>
        <w:tab/>
        <w:tab/>
        <w:t xml:space="preserve">   Screenmod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blizzard1230-I/ec030-40mhz | Euro36 SuperHires Laced 1280*400 35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                    Time (stopwatch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peshifter bitplanes | Amiga AGA Evd | AgaB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3d demo, 320*200,       53.00                    44.70           2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st values for Shapeshifter bitplanes are quite irrelevant, see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etting the [cpu converted frames / s] values for "Shapeshifter bitplanes" and "Amiga AGA Ev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imply don't know the exact speed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by the test results I think it would be a safe guess that AgaBoost is at leas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st as "Amiga Aga Ev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ue to the blitter pass the maximum throughput speed with AgaBo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*216 at a 25fps rate ~=1.728mb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don't think you will use bigger windows for (graphics intensive) game &amp; animatio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maxiumum amount of memory the cpu can move to chipram is only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than that, so for instance having a 640*480 25fps cpu_only conversion routine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lmost all or more than all :-) of the cpu time would go to chipmem data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last note that tests with Macintosh graphics speed test programs like "speedome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produce correct results with AgaBoost, nor any other driver using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ither it is an active part of c2p or because of using super-bitmap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 (very rough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P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Boost uses a 2 pass c2p technique. One cpu pass and one blitter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"for the eye best looking" version 8pixels can be converted with 8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2mb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ster version (on a 030) will use the following 12 instructions and a 2 me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.w (a0)+,d0-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.l (a1,d0.w*8),d4-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 (a2,d1.w*8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l (a6)+,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l (a6)+,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 (a3,d2.w*8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l (a6)+,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l (a6)+,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 (a4,d3.w*8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l (a6)+,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l (a6)+,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.l d4-d5,-(a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similiar source called "blitscreen" or something can be found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will be conver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34567 01234567 01234567 01234567 01234567 01234567 01234567 0123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pu 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11111111 22222222 33333333 44444444 55555555 66666666 77777777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call this mode "half plan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blitter 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 planar mode  (( one row 0, one row 1 and so on 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does not work exactly that way though. By taking use of "free cycles" the cp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some more work at a minimum time cost which makes the blitter able two convert around 25%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ly flickering is avoided and much less blitter setting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only uses a 128kb table instead of a 2me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the halfplanar data eats as much chipram as the mac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doesn't need at all to be that big and will be made minimal i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NOTIC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Boost is created to work with machines without mmu, therefore it uses a "delta buffer"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"Amiga Aga Evd"). But the classical deltabuffer checking where every pixel get'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it has been changed since the last refresh) at every refresh takes a lot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is driver uses 2 methods to minimize the deltacheck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43.75% of the pixels in each block are checked (in longword checks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ach block is 16*8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is changes are MISSED sometimes, which you WILL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permanent losses a "windscreen wiper" function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rate of this is lowered on heavy graphics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which haven't been changed in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uring low graphics load get check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4th and every 2nd refresh depending on which _refresh extension of the driv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uring high graphics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a second when using the driver with correct _refres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will give a limited "slow on reactions effect", but will be very little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 use AMIGA MOUSE PO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2 makes method1 somwhat obsolete. Maybe I'll release an all pixel chec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 but not least. The deltabuffer for this driver does not like some others eat as much fast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mac display. This driver uses a "hash function" instead, and therefore it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one longword/block (16*8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is mainly written according to C.Bauer's guidelines, storing its variables in a "context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will not give more than one screen if used with a possible futur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shifter allowing multip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d if that gets implemented I will ofcourse release a version of AgaBoost that giv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if not the amiga bitplane refresh mode gets significantly improved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  (1996-05-04) :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81 (1996-05-04) : "Wiper function" set according to refresh, in v0.8 the time before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"miss" was longer than intended in refresh3-5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 only about 4 hours has passed between I hope not so many people have downloaded v0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of 4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yes, it would be twice as fast (both cpu&amp;blitter pass), but 16 times as boring I think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usage (or waste) of chipmem ("half planar"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le instead of different "_refresh"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apeshifter doesn't currently provide the refresh value to the driver so currently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do your own mesaurement counting the time between a certain number of phoney refres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 optimized version if it gives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U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'll sure implement the two last ones as I got hold of a lovely A4000/040 this week :-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welcome to mail me if any of following sounds interesting or if you have any own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-&gt;64 and 256-&gt;32 dither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ould be as fast as 256, except for extreme palette setting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used with ecs/lores or with aga/35ns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mode swap by keypress while Shapeshift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ould require modified Shapeshifter to do it in a system friendly way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for game playing, animatio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wind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ixels delta chec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nis Arker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z94arde@m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ICKS A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